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35 sayılı kararı ile</w:t>
      </w:r>
      <w:r>
        <w:rPr>
          <w:bCs/>
          <w:sz w:val="24"/>
          <w:szCs w:val="24"/>
        </w:rPr>
        <w:t xml:space="preserve"> İmar ve Bayındırlık Komisyonu, Çevre ve Sağlık Komisyonu ile Ulaşım Komisyonu'na müştereken </w:t>
      </w:r>
      <w:r>
        <w:rPr>
          <w:sz w:val="24"/>
          <w:szCs w:val="24"/>
        </w:rPr>
        <w:t>havale edilen,</w:t>
      </w:r>
      <w:r>
        <w:rPr>
          <w:bCs/>
          <w:sz w:val="24"/>
          <w:szCs w:val="24"/>
        </w:rPr>
        <w:t xml:space="preserve">  Yenişehir Belediye Meclisi’nin 06.04.2015 tarih ve 89 sayılı kararı ile kabul edilen, Yenişehir İlçesi, Bahçe Mahallesi, 2186 ada, 1 No.lu parsel ve 6387 ada, 1 No.lu parsele ilişkin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Yenişehir Belediye Meclisi’nin söz konusu kararında, Yenişehir İlçesi, Bahçe Mahallesi, 2186 ve 6387 no.lu adaların birleştirilerek tek bir imar adasına dönüştürülmesi ve bu kapsamda adaların arasında yer alan 7 m en kesitli yaya yolu ve 15 m. en kesitli yolda bulunan yeşil bandın ihdas edildiği, yapılan ihdas miktarına eşdeğer miktarda alanın yeni oluşturulan imar adası ile akaryakıt istasyonu arasına cep otoparkı olarak işaretlendiği ve E=1,40 yapılanma koşulu belirlenerek onandığı belirtilmektedir.</w:t>
      </w:r>
    </w:p>
    <w:p>
      <w:pPr>
        <w:pStyle w:val="Normal"/>
        <w:ind w:firstLine="708"/>
        <w:jc w:val="both"/>
        <w:rPr>
          <w:b/>
          <w:b/>
          <w:bCs/>
          <w:sz w:val="24"/>
          <w:szCs w:val="24"/>
          <w:u w:val="single"/>
        </w:rPr>
      </w:pPr>
      <w:r>
        <w:rPr>
          <w:bCs/>
          <w:sz w:val="24"/>
          <w:szCs w:val="24"/>
        </w:rPr>
        <w:t>Söz konusu plan değişikliği teklifinin;  onaylı imar planı sınırı gözetilmeden plansız alanı da kapsadığı dolayısıyla değişiklik yanında ilave nitelikte taşıdığı anlaşılmıştır. Bu nedenle, Yenişehir Belediye Meclisi’nin 06.04.2015 tarih ve 89 sayılı kararı ile onanan plan değişikliği teklifinin onaylı imar planı sınırları içerisinde kalacak şekilde imar adalarının yeniden düzenlenmesine, alanın güneyinden geçen 10 m. Enkesitli imar yolunun 9 m. olarak yeniden düzenlenmesine ve yapı yoğunluğunun mevcut inşaat alanı arttırılmaksızın E=1,50 olarak yeniden düzenlenerek ekli paraflı krokideki şekli ile</w:t>
      </w:r>
      <w:r>
        <w:rPr>
          <w:b/>
          <w:bCs/>
          <w:sz w:val="24"/>
          <w:szCs w:val="24"/>
        </w:rPr>
        <w:t xml:space="preserv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7:21:00Z</cp:lastPrinted>
  <dcterms:modified xsi:type="dcterms:W3CDTF">2015-06-12T14:21:00Z</dcterms:modified>
  <cp:revision>32</cp:revision>
  <dc:subject/>
  <dc:title/>
</cp:coreProperties>
</file>